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中国人民大学境外学习项目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"/>
        <w:gridCol w:w="2724"/>
        <w:gridCol w:w="2272"/>
        <w:gridCol w:w="1952"/>
        <w:gridCol w:w="2041"/>
      </w:tblGrid>
      <w:tr>
        <w:trPr>
          <w:trHeight w:val="83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男 □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入学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现住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  <w:t xml:space="preserve">GPA 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承诺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家庭能够承担在相关国家就读的相关费用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cp:keywords/>
  <dc:language>en-US</dc:language>
  <cp:lastModifiedBy>Flora</cp:lastModifiedBy>
  <dcterms:modified xsi:type="dcterms:W3CDTF">2025-03-31T06:52:00Z</dcterms:modified>
  <cp:revision>7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